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VIІI скликання від 17.12.2020 № 7/45 «Про затвердження міської програми «Благоустрій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</w:t>
        <w:tab/>
        <w:t xml:space="preserve">Внести зміни до рішення 1 сесії Мелітопольської міської ради  Запорізької області VIІI скликання від 17.12.2020 № 7/45 «Про затвердження міської програми «Благоустрій міста», а саме </w:t>
      </w:r>
      <w:r>
        <w:rPr>
          <w:b/>
          <w:sz w:val="27"/>
          <w:szCs w:val="27"/>
          <w:lang w:val="uk-UA"/>
        </w:rPr>
        <w:t xml:space="preserve">розділ V «Напрями та заходи виконання програми» </w:t>
      </w:r>
      <w:r>
        <w:rPr>
          <w:sz w:val="27"/>
          <w:szCs w:val="27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“</w:t>
      </w:r>
      <w:r>
        <w:rPr>
          <w:b/>
          <w:sz w:val="27"/>
          <w:szCs w:val="27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ходи за програмою здійснюються за такими напрямами:</w:t>
      </w:r>
    </w:p>
    <w:p>
      <w:pPr>
        <w:pStyle w:val="Normal"/>
        <w:tabs>
          <w:tab w:val="clear" w:pos="709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</w:t>
      </w:r>
      <w:r>
        <w:rPr>
          <w:color w:val="000000"/>
          <w:sz w:val="27"/>
          <w:szCs w:val="27"/>
          <w:shd w:fill="FFFFFF" w:val="clear"/>
          <w:lang w:val="uk-UA"/>
        </w:rPr>
        <w:t xml:space="preserve"> вулиць, доріг, провулків, проїздів, пішохідних та велосипедних доріжок, майданчиків для паркування транспортних засобів та їх покритт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штучних споруд (мости, шляхопроводи)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засобів та обладнання зовнішнього освітлення та зовнішньої реклами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 парків, лісопарків, парків-пам’яток садово-паркового мистецтва, спортивних, дитячих, та інших рекреаційних зон, садів, скверів та майданчиків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зелених насаджень уздовж вулиць і доріг, в парках, скверах, на алеях, бульварах, у садах, інших об'єктах благоустрою загального користування, санітарно-захисних зонах, на прибудинкових територіях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протизсувних споруд (підпірних стін)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гідротехнічних споруд (насосних станцій)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ремонт водовідвідних споруд (русел струмків, балок, каналів, канав, ровів)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систем інженерного захисту території (колодязів, лотків, оголовків та трубопроводів зливової каналізації)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об’єктів культурної спадщини (братських кладовищ)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та придбання технічних засобів регулювання дорожнім рухом (дорожні знаки, інформаційні табло, дорожня розмітка, сигнальні стовпчики, транспортні та пішохідні огородження різних типів, світлофорне та інше обладнання тощо)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внутрішньоквартальних проїздів та прибудинкових територій, тротуарів біля багатоповерхових будинків, пішохідних зон з удосконаленням системи водовідведення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капітальний ремонт фонтану,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дбання спеціалізованої техніки та обладнання для виконання робіт з благоустрою міста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установлення нових, заміна та капітальний ремонт малих архітектурних форм (павільйони і навіси на зупинках громадського транспорту, фонтани, питні фонтани, перголи, альтанки, декоративні скульптури, пам'ятники, бювети, лави, урни, паркани, огорожі, вази, контейнери для квітів, декоративні басейни, тощо) у тому числі проєктні роботи та супровідні послуги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 xml:space="preserve">капітальний ремонт та придбання </w:t>
      </w:r>
      <w:r>
        <w:rPr>
          <w:color w:val="000000"/>
          <w:sz w:val="27"/>
          <w:szCs w:val="27"/>
          <w:lang w:val="uk-UA"/>
        </w:rPr>
        <w:t xml:space="preserve">побутового та комунального обладнання території житлової забудови (сміттєзбірники, майданчики для сушіння білизни, відпочинку населення, спортивні та </w:t>
      </w:r>
      <w:r>
        <w:rPr>
          <w:sz w:val="27"/>
          <w:szCs w:val="27"/>
          <w:lang w:val="uk-UA"/>
        </w:rPr>
        <w:t xml:space="preserve">дитячі майданчики); 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луги з садіння, догляду, охорони зелених насаджень загального користування, у тому числі послуги з догляду за зеленими насадженнями вулиць, парків, скверів, братських та громадянських кладовищ, водопостачання для поливу зелених насаджень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поточний ремонт (придбання, монтаж, заміна) та утримання технічних засобів регулювання дорожнім рухом (пристрої примусового зниження швидкості руху транспортних засобів – штучні дорожні нерівності</w:t>
      </w:r>
      <w:r>
        <w:rPr>
          <w:color w:val="000000"/>
          <w:sz w:val="27"/>
          <w:szCs w:val="27"/>
          <w:shd w:fill="FFFFFF" w:val="clear"/>
          <w:lang w:val="uk-UA"/>
        </w:rPr>
        <w:t xml:space="preserve">, інформаційні табло, сигнальні стовпчики та засоби, транспортні та пішохідні огородження різних типів, </w:t>
      </w:r>
      <w:r>
        <w:rPr>
          <w:sz w:val="27"/>
          <w:szCs w:val="27"/>
          <w:lang w:val="uk-UA"/>
        </w:rPr>
        <w:t xml:space="preserve">колесовідбійники, </w:t>
      </w:r>
      <w:r>
        <w:rPr>
          <w:color w:val="000000"/>
          <w:sz w:val="27"/>
          <w:szCs w:val="27"/>
          <w:shd w:fill="FFFFFF" w:val="clear"/>
          <w:lang w:val="uk-UA"/>
        </w:rPr>
        <w:t>тощо)</w:t>
      </w:r>
      <w:r>
        <w:rPr>
          <w:sz w:val="27"/>
          <w:szCs w:val="27"/>
          <w:lang w:val="uk-UA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 xml:space="preserve">поточний ремонт </w:t>
      </w:r>
      <w:r>
        <w:rPr>
          <w:color w:val="000000"/>
          <w:sz w:val="27"/>
          <w:szCs w:val="27"/>
          <w:shd w:fill="FFFFFF" w:val="clear"/>
          <w:lang w:val="uk-UA"/>
        </w:rPr>
        <w:t xml:space="preserve">та утримання систем інженерного захисту території </w:t>
      </w:r>
      <w:r>
        <w:rPr>
          <w:sz w:val="27"/>
          <w:szCs w:val="27"/>
          <w:lang w:val="uk-UA"/>
        </w:rPr>
        <w:t>(розчищення колодязів, лотків, оголовків та трубопроводів зливової каналізації, у тому числі заміна зливово-приймальних решіток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дбання, монтаж (демонтаж), поточний ремонт та утримання малих архітектурних форм (</w:t>
      </w:r>
      <w:r>
        <w:rPr>
          <w:color w:val="000000"/>
          <w:sz w:val="27"/>
          <w:szCs w:val="27"/>
          <w:lang w:val="uk-UA"/>
        </w:rPr>
        <w:t>павільйони і навіси на зупинках громадського транспорту, фонтани, альтанки, декоративні скульптури, пам'ятники,  бювети, лави, урни, паркани, огорожі, вази, контейнери для квітів,</w:t>
      </w:r>
      <w:r>
        <w:rPr>
          <w:sz w:val="27"/>
          <w:szCs w:val="27"/>
          <w:lang w:val="uk-UA"/>
        </w:rPr>
        <w:t xml:space="preserve"> прилади обліку, </w:t>
      </w:r>
      <w:r>
        <w:rPr>
          <w:color w:val="000000"/>
          <w:sz w:val="27"/>
          <w:szCs w:val="27"/>
          <w:lang w:val="uk-UA"/>
        </w:rPr>
        <w:t>декоративні басейни,  вказівники, таблички з назвами вулиць, тощо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точний ремонт та технічне обслуговування гідротехнічних споруд (насосних станцій), у тому числі ремонт (заміна) електрообладнання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точний ремонт та утримання об’єктів культурної спадщини (братських кладовищ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 xml:space="preserve">поточний ремонт та утримання </w:t>
      </w:r>
      <w:r>
        <w:rPr>
          <w:color w:val="000000"/>
          <w:sz w:val="27"/>
          <w:szCs w:val="27"/>
          <w:lang w:val="uk-UA"/>
        </w:rPr>
        <w:t>побутового та комунального обладнання території житлової забудови (сміттєзбірники, майданчики для сушіння білизни, відпочинку населення</w:t>
      </w:r>
      <w:r>
        <w:rPr>
          <w:sz w:val="27"/>
          <w:szCs w:val="27"/>
          <w:lang w:val="uk-UA"/>
        </w:rPr>
        <w:t>, дитячі та спортивні майданчики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азопостачання вічного вогню на Братському кладовищі по вул. Героїв України, повірка лічильника, ремонт мереж газопостачання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поділ природного газу вічного вогню на Братському кладовищі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точний ремонт, технічне обслуговування споруд водопостачання на об’єктах благоустрою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>деларвація водоймищ, дератизація міських територій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технічна інвентаризація та паспортизація об'єктів благоустрою, інструментальний контроль за станом покриттів проїзної частини вулично-дорожньої мережі, обстеження та випробування мостів та шляхопроводів, </w:t>
      </w:r>
      <w:r>
        <w:rPr>
          <w:sz w:val="27"/>
          <w:szCs w:val="27"/>
          <w:lang w:val="uk-UA"/>
        </w:rPr>
        <w:t>та інші супровідні послуги з впорядкування об’єктів благоустрою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/>
      </w:pPr>
      <w:r>
        <w:rPr>
          <w:color w:val="000000"/>
          <w:sz w:val="27"/>
          <w:szCs w:val="27"/>
          <w:shd w:fill="FFFFFF" w:val="clear"/>
          <w:lang w:val="uk-UA"/>
        </w:rPr>
        <w:t>діяльність, пов'язана з поводженням з тваринами (</w:t>
      </w:r>
      <w:r>
        <w:rPr>
          <w:sz w:val="27"/>
          <w:szCs w:val="27"/>
          <w:lang w:val="uk-UA"/>
        </w:rPr>
        <w:t>відлов, стерилізація, вакцинація, утримання, лікування, ідентифікація, повернення на місце вилову безпритульних тварин (собак);</w:t>
      </w:r>
    </w:p>
    <w:p>
      <w:pPr>
        <w:pStyle w:val="Normal"/>
        <w:tabs>
          <w:tab w:val="clear" w:pos="709"/>
          <w:tab w:val="left" w:pos="993" w:leader="none"/>
          <w:tab w:val="left" w:pos="1845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точний ремонт дорожнього одягу та покриття внутрішньоквартальних проїздів та прибудинкових територій, тротуарів біля багатоповерхових будинків, пішохідних зон та системи водовідведення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>поточний ремонт</w:t>
      </w:r>
      <w:r>
        <w:rPr>
          <w:color w:val="000000"/>
          <w:sz w:val="27"/>
          <w:szCs w:val="27"/>
          <w:lang w:val="uk-UA"/>
        </w:rPr>
        <w:t xml:space="preserve"> та утримання побутового та комунального обладнання території житлової забудови (сміттєзбірники, майданчики для сушіння білизни, відпочинку населення, спортивні та дитячі майданчики);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тримання та поточний ремонт громадських вбиралень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утримання </w:t>
      </w:r>
      <w:r>
        <w:rPr>
          <w:sz w:val="27"/>
          <w:szCs w:val="27"/>
          <w:lang w:val="uk-UA"/>
        </w:rPr>
        <w:t xml:space="preserve"> інших територій загального користування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ші непередбачені заходи з утримання та ремонту об’єктів благоустрою.</w:t>
      </w:r>
    </w:p>
    <w:p>
      <w:pPr>
        <w:pStyle w:val="Normal"/>
        <w:tabs>
          <w:tab w:val="clear" w:pos="709"/>
          <w:tab w:val="left" w:pos="-2640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Номенклатура робіт з ремонту та утримання об’єктів благоустрою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ій документації з ремонту та обслуговування окремих об’єктів благоустрою</w:t>
      </w:r>
      <w:r>
        <w:rPr>
          <w:color w:val="000000"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>”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rPr/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      Ірина РУДАКОВА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2:00Z</dcterms:created>
  <dc:creator>Гл.Бухгалтер</dc:creator>
  <dc:description/>
  <cp:keywords/>
  <dc:language>en-US</dc:language>
  <cp:lastModifiedBy>Пользователь Windows</cp:lastModifiedBy>
  <cp:lastPrinted>2021-02-12T10:30:00Z</cp:lastPrinted>
  <dcterms:modified xsi:type="dcterms:W3CDTF">2021-02-12T08:30:00Z</dcterms:modified>
  <cp:revision>3</cp:revision>
  <dc:subject/>
  <dc:title> </dc:title>
</cp:coreProperties>
</file>